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right="28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LNY ZESTAW PODRĘCZNI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 PODSTAWOW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R 39 W SZCZECINIE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etap edukacyjny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/>
          <w:bCs/>
          <w:sz w:val="28"/>
          <w:szCs w:val="28"/>
        </w:rPr>
        <w:t xml:space="preserve">kl.1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</w:p>
    <w:tbl>
      <w:tblPr>
        <w:tblW w:w="14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100"/>
        <w:gridCol w:w="4165"/>
        <w:gridCol w:w="2334"/>
        <w:gridCol w:w="2334"/>
        <w:gridCol w:w="243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DMIO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YTU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UT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DAWNICTW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R DOPUSZCZENI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dukacja wczesnoszkolna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wi Tropiciele- podręcznik cz. 1-5</w:t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 karty ćwiczeń cz. 1-5</w:t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 karty matematyczne cz. 1-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SIP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5/1/201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. angielski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llo Explorer 1</w:t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 zeszyt ćwiczeń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. Heath i inni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WA ERA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0/1/201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ligia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n Bóg jest naszym Ojcem cz. 1 i cz.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s. dr P. Płaczek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dawnictwo Świętego Wojciecha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Z-11-01/18-PO-1/2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/>
          <w:bCs/>
          <w:sz w:val="28"/>
          <w:szCs w:val="28"/>
        </w:rPr>
        <w:t>kl.2</w:t>
      </w:r>
    </w:p>
    <w:tbl>
      <w:tblPr>
        <w:tblW w:w="14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100"/>
        <w:gridCol w:w="4166"/>
        <w:gridCol w:w="2333"/>
        <w:gridCol w:w="2334"/>
        <w:gridCol w:w="243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DMIO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YTU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UT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DAWNICTW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R DOPUSZCZENI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dukacja wczesnoszkolna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wi Tropiciele- podręcznik cz. 1-5</w:t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 karty ćwiczeń cz. 1-5</w:t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 karty matematyczne cz. 1-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SIP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5/2/201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. angielski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llo Explorer 2</w:t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 zeszyt ćwiczeń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. Heath i inni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WA ERA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0/2/201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ligia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hcemy poznać Pana Jezusa cz. 1 i cz. 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s. dr P. Płaczek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dawnictwo Świętego Wojciecha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Z-12-01/18-PO-2/21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/>
          <w:bCs/>
          <w:sz w:val="28"/>
          <w:szCs w:val="28"/>
        </w:rPr>
        <w:t>kl.3</w:t>
      </w:r>
    </w:p>
    <w:tbl>
      <w:tblPr>
        <w:tblW w:w="14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100"/>
        <w:gridCol w:w="4166"/>
        <w:gridCol w:w="2333"/>
        <w:gridCol w:w="2334"/>
        <w:gridCol w:w="243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DMIO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YTU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UT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DAWNICTW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R DOPUSZCZENI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dukacja wczesnoszkolna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wi Tropiciele- podręcznik cz. 1-5</w:t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 karty ćwiczeń cz. 1-5</w:t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 karty matematyczne cz. 1-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SIP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5/3/201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. angielski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llo Explorer 3</w:t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 zeszyt ćwiczeń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. Heath i inni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WA ERA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0/3/201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ligia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n Jezus nas karmi cz1 i cz.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s. dr P. Płaczek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dawnictwo Świętego Wojciecha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Z-13-01/18 z 19 IX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etap edukacyj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kl. 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05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0"/>
        <w:gridCol w:w="2786"/>
        <w:gridCol w:w="2100"/>
        <w:gridCol w:w="2309"/>
        <w:gridCol w:w="21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DMIO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YTU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UT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DAWNICT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 DOPUSZCZE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polsk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e słowa na start !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Derlutkiewic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7/1/20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ematyka z klucze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Brau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5/1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yrod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ajemnice przyrody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Marko-Worłowsk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. Szlajfe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Stawar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/2019/z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or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  społeczeństw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czoraj i dzi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. Olszews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7/1/2020/z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angielsk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Junior Explore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J. Heath I in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7/1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asty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o dzieła!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Lukas, K. On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3/1/20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uzy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kcja muzyk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Gromek, G. Kilba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2/1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jęcia technicz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ak to dział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. Łabecki, M. Łabec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/1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ajęcia komputerowe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ubię to!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Klęs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7/1/2022/z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lig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n Jezus jest naszym życiem- 2 częś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s. dr P. Płacz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dawnictwo Świętego Wojciech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Z-14-01/18-PO-6/2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.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9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2478"/>
        <w:gridCol w:w="1887"/>
        <w:gridCol w:w="2160"/>
        <w:gridCol w:w="23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DMIO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YTU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DAWNICTW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 DOPUSZCZE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polsk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e słowa na start !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 Klimowicz, M. Derlutkiewicz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7/2/2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ematyka z klucze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M. Braun i i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b w:val="false"/>
                <w:bCs w:val="false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75/2/2018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iolog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uls życi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Stękas, J. Staw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4/1/2018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eografi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aneta now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. Szlajfer i inn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6/1/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or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  społeczeństw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czoraj i dzi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.Wojciech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7/2/2020/z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angielsk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Junior Explorer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+ zeszyt ćwicz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Heath J. i i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NOWA E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37/2/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asty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 dzieła !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Luk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3/2/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uzy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kcja muzyk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Gromek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. Kilb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2/2/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jęcia techniczn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Jak to dział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. Łab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/2/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ajęcia komputerow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ubię to!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Klę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1/2/2021/z1</w:t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lig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óg szuka człowieka cz.1 i cz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s. dr M. Wojtasik; s. B. Zawiś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dawnictwo Świętego Wojciech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Z-21-01/18-PO-2/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kl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1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4"/>
        <w:gridCol w:w="2522"/>
        <w:gridCol w:w="1992"/>
        <w:gridCol w:w="2167"/>
        <w:gridCol w:w="22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DMIO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YTU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UT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DAWNICTW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 DOPUSZCZENI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pols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e słowa na start!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Derlutkiewicz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7/3/2019</w:t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ematyka z klucze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Brau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8000"/>
                <w:sz w:val="24"/>
                <w:szCs w:val="24"/>
              </w:rPr>
            </w:pPr>
            <w:r>
              <w:rPr>
                <w:b w:val="false"/>
                <w:bCs w:val="false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5/3/20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iolog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uls życia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+ zeszyt ćwiczeń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Stawarz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4/2/20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or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  społeczeństw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óże w czasi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+ zeszyt ćwiczeń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. Małkowsk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W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9/3/201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eografia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aneta now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. Szlajfer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6/2/20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angiels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Junior Eplorer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+ zeszyt ćwicze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J. Heat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7/3/20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asty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 dzieła!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Luka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3/3/20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uzy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ekcja muzyki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Gromek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2/3/20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jęcia technicz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Jak to dział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. Łabeck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/3/20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ajęcia komputerow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ubię to!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Klęs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NOWA ERA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7/3/2022/z1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lig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ezus nas zbawia cz.1 i cz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. B. Zawiślak, ks. dr M. Wojtasi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dawnictwo Świętego Wojciech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Z-22-01/18-PO-2/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kl. 7</w:t>
      </w:r>
      <w:r>
        <w:rPr>
          <w:b/>
          <w:sz w:val="28"/>
          <w:szCs w:val="28"/>
        </w:rPr>
        <w:t xml:space="preserve">                                                                </w:t>
      </w:r>
    </w:p>
    <w:tbl>
      <w:tblPr>
        <w:tblW w:w="123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45"/>
        <w:gridCol w:w="2430"/>
        <w:gridCol w:w="2040"/>
        <w:gridCol w:w="2160"/>
        <w:gridCol w:w="25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DM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bCs w:val="false"/>
                <w:sz w:val="24"/>
                <w:szCs w:val="24"/>
              </w:rPr>
              <w:t>TYTU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bCs w:val="false"/>
                <w:sz w:val="24"/>
                <w:szCs w:val="24"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DAWNICTW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</w:rPr>
              <w:t>NR DOPUSZCZENIA</w:t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ęzyk pol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e słowa na start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Kościerzyńska i i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7/4/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ęzyk angiel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een Explorer new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 Bandis, D. Shat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7/4/2020/z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ęzyk niemiec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s ist Deutsch!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Kam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4/1/20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o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czoraj i dzi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Kłaczk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7/4/2020/z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em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hemia Nowej Ery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Kulawik, T.Kulawik, M.Litw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5/1/2023/z1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ematy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ematyka  z klucze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Bra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5/4/2020/z1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zy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o jest fizyk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Braun, W.Śli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8/1/20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eograf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laneta Nowa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.Mal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6/3/2023/z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iolog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uls życia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Kłyś, J. Staw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4/3/2020/z1</w:t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asty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 dzieła!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Luk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3/4/2020/z1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uzy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kcja muzy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Gro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2/4/2020/z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formaty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 lubię!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. K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7/1/2022/z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elig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óg wskazuje nam drogę cz. 1 i cz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. B. Zawiślak, ks. dr M. Wojtas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dawnictwo Świętego Wojciech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Z-23-01/18-PO-2/22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. 8 </w:t>
      </w:r>
    </w:p>
    <w:tbl>
      <w:tblPr>
        <w:tblW w:w="1261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89"/>
        <w:gridCol w:w="2512"/>
        <w:gridCol w:w="2048"/>
        <w:gridCol w:w="2171"/>
        <w:gridCol w:w="264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PRZEDMIO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bCs w:val="false"/>
                <w:sz w:val="24"/>
                <w:szCs w:val="24"/>
              </w:rPr>
              <w:t>TYTU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bCs w:val="false"/>
                <w:sz w:val="24"/>
                <w:szCs w:val="24"/>
              </w:rPr>
              <w:t>AUTO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YDAWNICTW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R DOPUSZCZENIA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ęzyk pol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owe słowa na start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7/5/2021/z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ęzyk angiel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Repetytorium + zeszyt ćwicze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7/5/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ęzyk niemiecki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as ist Deutsch! Kompakt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 zeszyt ćwicze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Kamińska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4/2/20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o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czoraj i dzi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.Śniegoc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7/5/2020/z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ziś i jutr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. Janicka i in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4/2017</w:t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ematy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ematyka z klucze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Braun i in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75/5/2021/z1 </w:t>
            </w:r>
          </w:p>
        </w:tc>
      </w:tr>
      <w:tr>
        <w:trPr>
          <w:trHeight w:val="5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zy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o jest fizyk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M. Braun, W. Śliw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8/2/2018</w:t>
            </w:r>
          </w:p>
        </w:tc>
      </w:tr>
      <w:tr>
        <w:trPr>
          <w:trHeight w:val="1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eograf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aneta Now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. Rachwał, D. Szczypiński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6/4/2021/z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iolog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uls życia + zeszyt ćwi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. Kłyś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4/4/2021/z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em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emia Nowej Er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Kulawik, T. Kulawik, M. Litw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5/2/2018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dukacja dla bezpieczeństwa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Żyję i działam bezpiecznie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 Słoma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6/201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formatyka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 lubię!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.Koba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7/5/2021/z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eligia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ocą Ducha Świętego zmieniamy świ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ata Zawiślak USJ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dawnictwo Świętego Wojciech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Z-24-01/18-PO-7/2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Opracowała: Joanna St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9:00Z</dcterms:created>
  <dc:creator>lava</dc:creator>
  <dc:description/>
  <dc:language>en-US</dc:language>
  <cp:lastModifiedBy/>
  <cp:lastPrinted>2023-09-08T08:56:00Z</cp:lastPrinted>
  <dcterms:modified xsi:type="dcterms:W3CDTF">2024-06-03T06:47:42Z</dcterms:modified>
  <cp:revision>121</cp:revision>
  <dc:subject/>
  <dc:title>SZKOLNY ZESTAW PODRĘCZNIKÓW W ROKU SZKOLNYM 2009/2010-ZESPÓŁ SZKÓŁ NR</dc:title>
</cp:coreProperties>
</file>